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</w:rPr>
        <w:t>The s</w:t>
      </w:r>
      <w:r>
        <w:rPr>
          <w:b/>
          <w:sz w:val="22"/>
        </w:rPr>
        <w:t xml:space="preserve">upplemental payroll is a full month time period, and will be for timesheet work performed during the period </w:t>
      </w:r>
      <w:r>
        <w:rPr>
          <w:b/>
          <w:sz w:val="22"/>
          <w:u w:val="single"/>
        </w:rPr>
        <w:t>beginning</w:t>
      </w:r>
      <w:r>
        <w:rPr>
          <w:b/>
          <w:sz w:val="22"/>
        </w:rPr>
        <w:t xml:space="preserve"> the 1st of the month and </w:t>
      </w:r>
      <w:r>
        <w:rPr>
          <w:b/>
          <w:sz w:val="22"/>
          <w:u w:val="single"/>
        </w:rPr>
        <w:t>ending</w:t>
      </w:r>
      <w:r>
        <w:rPr>
          <w:b/>
          <w:sz w:val="22"/>
        </w:rPr>
        <w:t xml:space="preserve"> on the last day of the mont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following chart notes deadlines for timesheet submittal and the warrant availability for the 2025-2026 school ye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2340"/>
        <w:gridCol w:w="4680"/>
      </w:tblGrid>
      <w:tr>
        <w:trPr>
          <w:trHeight w:val="566" w:hRule="atLeast"/>
        </w:trPr>
        <w:tc>
          <w:tcPr>
            <w:tcW w:w="12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 for Timesheet Submittal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rant Availability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ue Date to Payroll Department (12 pm each due date)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warrant is available to person submitting a timeshe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9/03/25, Wednes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9/10/25, Wednesda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/02/25, Thurs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/10/25, Friday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/03/25, Mon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/10/25, Monda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/02/25, Tues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/10/25, Wednesday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1/02/26, Fri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1/09/26, Frida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2/02/26, Mon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2/10/26, Tuesday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3/02/26, Mon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3/10/26, Tuesday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4/02/26, Thurs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4/10/26, Friday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5/01/26, Fri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5/08/26, Friday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6/02/26, Tuesday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6/10/26, Wednesda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*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 ALL CHECKS WILL BE MAILE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** July pay date to be determined by the County Office of Educatio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Please contact Lindsay Crawford at 451-4071 if you have any questions.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OSS VALLEY SCHOOL DISTRIC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b/>
      </w:rPr>
      <w:t>SUPPLEMENTAL PAYROLL CALENDAR</w:t>
    </w:r>
  </w:p>
  <w:p>
    <w:pPr>
      <w:pStyle w:val="Header"/>
      <w:jc w:val="center"/>
      <w:rPr>
        <w:b/>
        <w:b/>
      </w:rPr>
    </w:pPr>
    <w:r>
      <w:rPr>
        <w:b/>
      </w:rPr>
      <w:t>2025-2026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13:00Z</dcterms:created>
  <dc:creator>Kathleen Clow</dc:creator>
  <dc:description/>
  <cp:keywords/>
  <dc:language>en-US</dc:language>
  <cp:lastModifiedBy>Lindsay Crawford</cp:lastModifiedBy>
  <cp:lastPrinted>2022-07-29T11:00:00Z</cp:lastPrinted>
  <dcterms:modified xsi:type="dcterms:W3CDTF">2025-07-29T18:26:00Z</dcterms:modified>
  <cp:revision>3</cp:revision>
  <dc:subject/>
  <dc:title>Due Date to Principal</dc:title>
</cp:coreProperties>
</file>